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CC0000"/>
          <w:kern w:val="0"/>
          <w:sz w:val="52"/>
          <w:szCs w:val="52"/>
        </w:rPr>
        <w:t>深 入 开 展 创 先 争 优 活 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隶书" w:hAnsi="隶书" w:cs="宋体;SimSun" w:eastAsia="隶书"/>
          <w:b/>
          <w:bCs/>
          <w:color w:val="CC0000"/>
          <w:kern w:val="0"/>
          <w:sz w:val="84"/>
        </w:rPr>
        <w:t>简      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第  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 xml:space="preserve">2540  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中央创先争优活动领导小组办公室</w:t>
      </w:r>
      <w:r>
        <w:rPr>
          <w:rFonts w:ascii="宋体;SimSun" w:hAnsi="宋体;SimSun" w:cs="宋体;SimSun"/>
          <w:kern w:val="0"/>
          <w:sz w:val="20"/>
          <w:szCs w:val="20"/>
        </w:rPr>
        <w:t>　　    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     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01.7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【创先争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成果丰硕】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华文中宋" w:hAnsi="华文中宋" w:eastAsia="华文中宋" w:cs="新宋体"/>
          <w:bCs/>
          <w:color w:val="000000"/>
          <w:spacing w:val="-8"/>
          <w:sz w:val="44"/>
          <w:szCs w:val="44"/>
        </w:rPr>
      </w:pPr>
      <w:r>
        <w:rPr>
          <w:rFonts w:ascii="华文中宋" w:hAnsi="华文中宋" w:cs="新宋体" w:eastAsia="华文中宋"/>
          <w:bCs/>
          <w:color w:val="000000"/>
          <w:spacing w:val="-8"/>
          <w:sz w:val="44"/>
          <w:szCs w:val="44"/>
        </w:rPr>
        <w:t>推进“四化两型”建设的生动实践</w:t>
      </w:r>
      <w:r>
        <w:rPr>
          <w:rFonts w:eastAsia="华文中宋" w:cs="新宋体" w:ascii="华文中宋" w:hAnsi="华文中宋"/>
          <w:bCs/>
          <w:color w:val="000000"/>
          <w:spacing w:val="-8"/>
          <w:sz w:val="44"/>
          <w:szCs w:val="44"/>
        </w:rPr>
        <w:br/>
      </w:r>
      <w:r>
        <w:rPr>
          <w:rFonts w:eastAsia="楷体_GB2312" w:cs="宋体;SimSun" w:ascii="楷体_GB2312" w:hAnsi="楷体_GB2312"/>
          <w:b/>
          <w:color w:val="000000"/>
          <w:spacing w:val="-16"/>
          <w:sz w:val="36"/>
          <w:szCs w:val="36"/>
        </w:rPr>
        <w:t>——</w:t>
      </w:r>
      <w:r>
        <w:rPr>
          <w:rFonts w:ascii="楷体_GB2312" w:hAnsi="楷体_GB2312" w:cs="楷体_GB2312" w:eastAsia="楷体_GB2312"/>
          <w:color w:val="000000"/>
          <w:spacing w:val="-16"/>
          <w:sz w:val="36"/>
          <w:szCs w:val="36"/>
        </w:rPr>
        <w:t>湖南省</w:t>
      </w:r>
      <w:r>
        <w:rPr>
          <w:rFonts w:ascii="楷体_GB2312" w:hAnsi="楷体_GB2312" w:cs="宋体;SimSun" w:eastAsia="楷体_GB2312"/>
          <w:color w:val="000000"/>
          <w:spacing w:val="-16"/>
          <w:kern w:val="0"/>
          <w:sz w:val="36"/>
          <w:szCs w:val="36"/>
        </w:rPr>
        <w:t>以创先争优丰硕成果向党的十八大献礼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潮涌潇湘，气象万千。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以来，一场有声有色的创先争优活动在湖南省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6.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个基层党组织和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74.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名党员中深入开展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全省各地始终注重突出实践特色，着力推动创先争优岗位化、日常化、群众化，使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履职尽责创先进、立足岗位争优秀成为基层党组织和党员干部的共识共为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，形成基层组织创先进、党员干部争优秀、人民群众得实惠、科学发展上水平的生动局面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>“</w:t>
      </w:r>
      <w:r>
        <w:rPr>
          <w:rFonts w:ascii="仿宋_GB2312" w:hAnsi="仿宋_GB2312" w:eastAsia="仿宋_GB2312"/>
          <w:spacing w:val="-12"/>
          <w:sz w:val="32"/>
          <w:szCs w:val="32"/>
        </w:rPr>
        <w:t>四化两型先锋行”——创先争优活动成为推动发展的活力工程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pacing w:val="-1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近几年，我们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公司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85%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发明专利都是党员创造的，创先争优真正成为企业科学发展的动力引擎。”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南车株洲电力机车研究所党委书记邓恢金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说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湖南省明确要求创先争优要以推动科学发展为首要着力点，主动融入中心、服务大局。全省各级党组织把推进“新型工业化、农业现代化、新型城镇化、信息化，资源节约型、环境友好型 ”的“四化两型”建设作为重要实践内容，广泛开展“四化两型先锋行”活动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党旗在召唤，先锋在行动。全省农村、企业、机关等不同领域党组织和党员，围绕争当“先锋”创先争优，为推动湖南省科学发展注入强劲动力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把创先争优作为凝心聚力重要抓手，全面实行对标定位、公开承诺，广泛开展党群共建、献计献策等活动，激发科学发展热情。全省先后开展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轮年度公开承诺，基层党组织和党员参与率分别超过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98%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，承诺事项兑现率均达到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以上；把创先争优作为攻坚克难有力武器，普遍组建党员突击队、党员先锋队，在防汛抗旱一线打好救灾和灾后重建攻坚战；把创先争优作为建功立业实践平台，广泛开展企业党员创建先锋岗、农村党员设岗定责等活动，汇聚科学发展合力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创先争优，催生“裂变”效应，湖南省经济社会发展呈现较快增长的良好态势。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全省生产总值分别达到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.59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万亿、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.96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万亿元，分别比上年增长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4.5%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2.8%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，经济总量上升至全国第九位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>“</w:t>
      </w:r>
      <w:r>
        <w:rPr>
          <w:rFonts w:ascii="仿宋_GB2312" w:hAnsi="仿宋_GB2312" w:eastAsia="仿宋_GB2312"/>
          <w:spacing w:val="-12"/>
          <w:sz w:val="32"/>
          <w:szCs w:val="32"/>
        </w:rPr>
        <w:t>惠民服务先锋行”——创先争优活动成为群众满意的民心工程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pacing w:val="-1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与乡亲们‘说白话’，越说越近，越说越贴心，越说越有信心。”省委书记访农户、宿农家的一席话，让凤凰县亥冲村村民记忆犹新。新一届省委常委班子成员纷纷深入基层，与群众同吃同住同劳动，听民声、解难题、话发展。三湘大地，“惠民服务先锋行”春潮涌动，到群众中服务群众蔚然成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过去离得远，现在围着转。”全省建立干部直接联系服务群众五项制度，深入开展“走访群众听民声、深入基层解难题”作风建设主题活动，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3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名机关干部进驻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3.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个村、社区和企业等基层单位。全省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9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乡镇、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85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村建立群众工作站，乡镇有民情台账，干部记民情日记，群众有驻村干部联系卡，全面推行到户工作法、民情直达等群众工作法，切实加强和创新社会管理，促进社会和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级党组织坚持以民生改善成果检验创先争优效果，全面落实省委省政府《保障和改善民生实施纲要》，围绕就业增收、社会保障等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民生工程和上学、就医等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3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为民办实事项目，推动惠民利民政策落实。开展“三亮三比三评”活动，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7.0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个窗口单位党组织、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51.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名党员积极参与，面向社会公开承诺，创建一批群众满意窗口，让群众感受到创先争优带来的新变化。</w:t>
      </w:r>
      <w:r>
        <w:rPr>
          <w:rFonts w:eastAsia="仿宋_GB2312" w:cs="楷体_GB2312" w:ascii="仿宋_GB2312" w:hAnsi="仿宋_GB2312"/>
          <w:b/>
          <w:bCs/>
          <w:color w:val="000000"/>
          <w:spacing w:val="-8"/>
          <w:sz w:val="32"/>
          <w:szCs w:val="32"/>
        </w:rPr>
        <w:tab/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强组织、增活力——创先争优活动成为固本强基的基础工程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pacing w:val="-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FF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全省各级党组织紧紧围绕抓基层、打基础创先争优，把加强组织体系、骨干队伍、活动载体、工作制度、场所阵地建设等各项工作抓到每一个支部，把党组织的创造力、凝聚力、战斗力的提高落实到每一个支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全面开展分类定级基础上，按照每个党支部都有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联系人的要求，选派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名机关党员干部深入基层党支部，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.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名“第一书记”到“一般”、“较差”类党组织指导整改提高；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名科学发展指导员到“好”、“较好”类党组织帮助完善发展思路；省、市、县派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5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扶贫工作组、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名党员干部进驻贫困村开展帮扶。通过派驻大批干部加强党支部建设，全省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875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“较差”类党支部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9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实现晋位升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把集中财力为基层服务作为增强基层党组织功能的重要保障，今年省市县财政安排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亿元为基层组织办实事解难题。全省村级组织运转经费保障标准从年均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提高到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进一步提高村干部报酬待遇和离任村主要干部生活困难补助标准，形成正常增长机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全面落实“三级联述联评联考”制度，把基层组织建设年开展情况纳入绩效考核范围。市、县、乡镇（街道）党（工）委共建立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64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基层党建示范点，县、乡镇（街道）党（工）委书记结对联系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53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多名基层党支部书记，切实把加强基层组织建设各项工作落到实处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0318" w:h="14570"/>
      <w:pgMar w:left="1247" w:right="1304" w:gutter="0" w:header="0" w:top="1531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FontStyle14">
    <w:name w:val="Font Style14"/>
    <w:basedOn w:val="Style14"/>
    <w:qFormat/>
    <w:rPr>
      <w:rFonts w:ascii="黑体;SimHei" w:hAnsi="黑体;SimHei" w:eastAsia="黑体;SimHei" w:cs="黑体;SimHei"/>
      <w:spacing w:val="30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华文仿宋" w:cs="Verdana"/>
      <w:bCs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6:00Z</dcterms:created>
  <dc:creator> </dc:creator>
  <dc:description/>
  <cp:keywords/>
  <dc:language>en-US</dc:language>
  <cp:lastModifiedBy>李丹</cp:lastModifiedBy>
  <dcterms:modified xsi:type="dcterms:W3CDTF">2012-10-27T03:43:00Z</dcterms:modified>
  <cp:revision>118</cp:revision>
  <dc:subject/>
  <dc:title>深 入 开 展 创 先 争 优 活 动</dc:title>
</cp:coreProperties>
</file>