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68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【创先争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成果丰硕】</w:t>
      </w:r>
    </w:p>
    <w:p>
      <w:pPr>
        <w:pStyle w:val="Normal"/>
        <w:spacing w:lineRule="exact" w:line="520" w:before="312" w:after="312"/>
        <w:jc w:val="center"/>
        <w:rPr>
          <w:rFonts w:eastAsia="华文中宋" w:cs="宋体;SimSun"/>
          <w:spacing w:val="-16"/>
          <w:sz w:val="44"/>
          <w:szCs w:val="44"/>
        </w:rPr>
      </w:pPr>
      <w:r>
        <w:rPr>
          <w:rFonts w:cs="宋体;SimSun" w:eastAsia="华文中宋"/>
          <w:spacing w:val="-16"/>
          <w:sz w:val="44"/>
          <w:szCs w:val="44"/>
        </w:rPr>
        <w:t>贯彻落实科学发展观</w:t>
      </w:r>
      <w:r>
        <w:rPr>
          <w:rFonts w:cs="Times New Roman" w:eastAsia="Times New Roman"/>
          <w:spacing w:val="-16"/>
          <w:sz w:val="44"/>
          <w:szCs w:val="44"/>
        </w:rPr>
        <w:t xml:space="preserve">  </w:t>
      </w:r>
      <w:r>
        <w:rPr>
          <w:rFonts w:cs="宋体;SimSun" w:eastAsia="华文中宋"/>
          <w:spacing w:val="-16"/>
          <w:sz w:val="44"/>
          <w:szCs w:val="44"/>
        </w:rPr>
        <w:t>办好人民满意教育</w:t>
      </w:r>
      <w:r>
        <w:rPr>
          <w:rFonts w:eastAsia="华文中宋" w:cs="宋体;SimSun"/>
          <w:spacing w:val="-16"/>
          <w:sz w:val="44"/>
          <w:szCs w:val="44"/>
        </w:rPr>
        <w:br/>
      </w:r>
      <w:r>
        <w:rPr>
          <w:rFonts w:eastAsia="楷体_GB2312" w:cs="宋体;SimSun" w:ascii="楷体_GB2312" w:hAnsi="楷体_GB2312"/>
          <w:spacing w:val="-20"/>
          <w:sz w:val="36"/>
          <w:szCs w:val="36"/>
        </w:rPr>
        <w:t>——</w:t>
      </w:r>
      <w:r>
        <w:rPr>
          <w:rFonts w:ascii="楷体_GB2312" w:hAnsi="楷体_GB2312" w:eastAsia="楷体_GB2312"/>
          <w:spacing w:val="-4"/>
          <w:sz w:val="36"/>
          <w:szCs w:val="36"/>
        </w:rPr>
        <w:t>教育部以创先争优丰硕成果向党的十八大献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以“深入学习实践科学发展观、推动教育事业又好又快发展”为主题，围绕贯彻落实教育规划纲要，坚持从教育系统实际出发，着力推动科学发展、促进校园和谐、服务广大师生、加强基层组织，以创先争优推动办好人民满意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推动科学发展中创先争优。围绕中心工作、推动教育事业科学发展，做好“整体规划大中小学德育课程”工作，形成目标明确、内容科学、结构合理、学段衔接的大中小学德育课程体系。落实胡锦涛总书记清华百年校庆重要讲话精神，召开全面提高高等教育质量工作会议，实施“高教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”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”以及一系列配套文件，对高等教育发展做出顶层设计，明确走以质量提升为核心的内涵式发展道路。</w:t>
      </w:r>
      <w:r>
        <w:rPr>
          <w:rFonts w:ascii="仿宋_GB2312" w:hAnsi="仿宋_GB2312" w:eastAsia="仿宋_GB2312"/>
          <w:kern w:val="0"/>
          <w:sz w:val="32"/>
          <w:szCs w:val="32"/>
        </w:rPr>
        <w:t>与全国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个省区市和新疆生产建设兵团签署推进义务教育均衡发展备忘录，省区市进一步与市、县签署协议，初步建立中央与地方协同推进义务教育均衡发展机制。成立国家教育考试指导委员会，坚持分类考试、综合评价、多元录取，稳步推进高考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破解教育难题中创先争优。围绕破解教育难题、真正让群众得实惠，顺利完成“两基”攻坚任务，有效解决“上学难”问题。实施学前教育三年行动计划，学前教育资源快速扩大，破解“入园难”问题。</w:t>
      </w:r>
      <w:r>
        <w:rPr>
          <w:rFonts w:ascii="仿宋_GB2312" w:hAnsi="仿宋_GB2312" w:eastAsia="仿宋_GB2312"/>
          <w:kern w:val="0"/>
          <w:sz w:val="32"/>
          <w:szCs w:val="32"/>
        </w:rPr>
        <w:t>采取学区管理、校长和教师校际交流、招生指标合理分配等措施，化解“择校热”难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农村义务教育学生营养改善计划，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县（市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农村义务教育阶段学生提供营养膳食补助。制定减轻义务教育阶段学生课业负担指导性意见，推进督学责任区建设，建立中小学学业负担监测、举报、公告和问责制度。落实“以输入地政府管理为主、以全日制公办中小学学校为主”政策，保障进城务工人员随迁子女平等接受义务教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进城务工人员子女在公办学校就读比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组织近百所高校对口支援中西部高校，通过省部共建支持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所地方高校提升水平。实施“支援中西部地区招生协作计划”、面向贫困地区定向招生专项计划，缩小区域间入学机会差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中小学校舍安全工程和农村初中校舍改造工程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多所中小学校舍加固改造，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平方米，惠及学生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转变机关作风中创先争优。</w:t>
      </w:r>
      <w:r>
        <w:rPr>
          <w:rFonts w:ascii="仿宋_GB2312" w:hAnsi="仿宋_GB2312" w:eastAsia="仿宋_GB2312"/>
          <w:kern w:val="0"/>
          <w:sz w:val="32"/>
          <w:szCs w:val="32"/>
        </w:rPr>
        <w:t>围绕转变机关作风、提高服务基层、服务群众能力，选派部机关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个司局</w:t>
      </w:r>
      <w:r>
        <w:rPr>
          <w:rFonts w:eastAsia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kern w:val="0"/>
          <w:sz w:val="32"/>
          <w:szCs w:val="32"/>
        </w:rPr>
        <w:t>名干部，分赴新疆、贵州、甘肃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省（区、市）开展为期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月的蹲点调研，累计行程</w:t>
      </w:r>
      <w:r>
        <w:rPr>
          <w:rFonts w:eastAsia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eastAsia="仿宋_GB2312"/>
          <w:kern w:val="0"/>
          <w:sz w:val="32"/>
          <w:szCs w:val="32"/>
        </w:rPr>
        <w:t>多公里，走访学校近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所，召开座谈会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多场，</w:t>
      </w:r>
      <w:r>
        <w:rPr>
          <w:rFonts w:eastAsia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eastAsia="仿宋_GB2312"/>
          <w:kern w:val="0"/>
          <w:sz w:val="32"/>
          <w:szCs w:val="32"/>
        </w:rPr>
        <w:t>余人次参加座谈或接受访谈，形成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万多字调研报告汇编，做到“带着问题下去、拿着答案回来”。制定《关于进一步推动机关干部深入基层调查研究的意见》，建立机关干部深入基层调研、联系服务群众长效机制。印发《教育部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作风评议实施方案》，召开工作部署视频会，推进部机关作风评议工作。对部机关各司局、直属单位和各直属高校进行党风廉政建设专项检查，做好对直属高校巡视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加强组织建设中创先争优。</w:t>
      </w:r>
      <w:r>
        <w:rPr>
          <w:rFonts w:ascii="仿宋_GB2312" w:hAnsi="仿宋_GB2312" w:eastAsia="仿宋_GB2312"/>
          <w:kern w:val="0"/>
          <w:sz w:val="32"/>
          <w:szCs w:val="32"/>
        </w:rPr>
        <w:t>围绕加强基层党组织建设、增强党员队伍生机与活力，会同中组部举办高校院系党组织书记示范培训班，对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名高校院系和教育行政部门基层党组织书记进行培训。通过高校党校校长示范培训班和高校党建组织员示范培训班，对近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名高校党校校长、院系党组织书记、党建组织员代表进行培训。结合基层组织建设年活动，推进分类定级工作，制定评分参考标准，细化考评指标，对每一个党支部都进行分类定级；认真贯彻落实《中国共产党普通高等学校基层组织工作条例》，提升高校基层党建工作水平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9T06:34:00Z</dcterms:modified>
  <cp:revision>118</cp:revision>
  <dc:subject/>
  <dc:title>深 入 开 展 创 先 争 优 活 动</dc:title>
</cp:coreProperties>
</file>