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93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【创先争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成果丰硕】</w:t>
      </w:r>
    </w:p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精心组织重实效  科学发展结硕果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br/>
      </w:r>
      <w:r>
        <w:rPr>
          <w:rFonts w:eastAsia="楷体_GB2312" w:cs="宋体;SimSun" w:ascii="楷体_GB2312" w:hAnsi="楷体_GB2312"/>
          <w:b/>
          <w:spacing w:val="-40"/>
          <w:sz w:val="36"/>
          <w:szCs w:val="36"/>
        </w:rPr>
        <w:t>——</w:t>
      </w:r>
      <w:r>
        <w:rPr>
          <w:rFonts w:ascii="楷体_GB2312" w:hAnsi="楷体_GB2312" w:eastAsia="楷体_GB2312"/>
          <w:spacing w:val="-40"/>
          <w:sz w:val="36"/>
          <w:szCs w:val="36"/>
        </w:rPr>
        <w:t>中国石油集团公司以创先争优丰硕成果向党的十八大献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创先争优活动以来，中国石油集团公司以“深入学习实践科学发展观，推进综合性国际能源公司建设”为主题，以“奉献石油当先锋、我为党旗添光彩”为载体，突出重点、突出特色、务求实效，取得“五大成效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企业科学发展水平显著提升。确立了建设忠诚、放心、受尊重的中国石油的战略目标，提出了以科学发展为主题、以加快转变发展方式为主线、以确保和谐稳定为主旨的工作方针，明确了严守质量、计量、安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条红线的基本要求，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作出了建设“四个大庆”战略部署。大庆油田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000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万吨持续稳产进入第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年，“海外大庆”去年高水平高质量如期建成，“西部大庆”将提前两年实现，“新疆大庆”正在加快推进。油气勘探取得多项重大发现，西气东输二线、伊拉克鲁迈拉项目等重点工程顺利实施，一批具有世界级规模的炼化基地建成投产，四大油气战略通道和国内骨干管网基本形成，油气保供能力进一步增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气东输工程成为全世界距离最长管道工程和惠及我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人口的基础设施工程。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公司综合实力、国际竞争力和可持续发展能力显著提升，在世界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强中排名跃升到第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位，在全球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大石油公司中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位，创先争优成为推动科学发展、提升管理水平的实效工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基层党组织建设有效加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构建了《中国石油思想政治保障体系》，成为企业提升工作科学化水平的六大管理体系之一；颁发了《中国石油基层党支部工作条例》，进一步规范了基层党组织建设；党组成员带头挂牌明示，积极推行“党委（党总支）委员联系党支部、党支部委员联系班组、党员联系岗位”的党建“三联”责任示范点工作，形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万个联系点的覆盖广泛的责任网络；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确立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层组织建设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6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，扎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“三基”工作新的重大工程，深入开展“六个一”党支部创建工作，认真</w:t>
      </w:r>
      <w:r>
        <w:rPr>
          <w:rFonts w:ascii="仿宋_GB2312" w:hAnsi="仿宋_GB2312" w:cs="方正仿宋简体;宋体" w:eastAsia="仿宋_GB2312"/>
          <w:kern w:val="0"/>
          <w:sz w:val="32"/>
          <w:szCs w:val="32"/>
          <w:lang w:val="zh-CN"/>
        </w:rPr>
        <w:t>实施党支部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标准化工程”、“标杆工程”和“基础工程”，基层党组织的创造力、凝聚力和战斗力进一步增强。适应走出去战略需要，逐步形成富有特色的海外党建工作体系。两年来，先后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党组织被评为全国或中央企业先进基层党组织，实现基层党组织覆盖率和党员教育管理覆盖率两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员先锋模范作用充分发挥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推进“千万图书送基层，百万员工品书香”和“每日阅读十分钟、三年通读十本书”读书活动，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综合素质得到有效提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党员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争做“四优”共产党员活动，在党支部书记中开展争做“五心”书记活动，在党员干部中开展争做“四表率”活动，岗位创优成为党员发挥作用的重要平台。</w:t>
      </w:r>
      <w:r>
        <w:rPr>
          <w:rFonts w:ascii="仿宋_GB2312" w:hAnsi="仿宋_GB2312" w:eastAsia="仿宋_GB2312"/>
          <w:kern w:val="0"/>
          <w:sz w:val="32"/>
          <w:szCs w:val="32"/>
        </w:rPr>
        <w:t>建立了以铁人命名的表彰机制，选树了“大庆新铁人”李新民，成为继“铁人”王进喜、“新时期铁人”王启民之后第三代铁人代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表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个先进基层党组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名优秀共产党员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名优秀党务工作者，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命名表彰十大模范党支部书记和百个创先争优先进基层党委，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eastAsia="仿宋_GB2312"/>
          <w:kern w:val="0"/>
          <w:sz w:val="32"/>
          <w:szCs w:val="32"/>
        </w:rPr>
        <w:t>宣传“中国石油榜样”好党员、好支部书记，先进模范人物成为创先争优活动的有力引领。两年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后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分别荣获全国或中央企业优秀共产党员称号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庆精神、铁人精神传承弘扬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大庆精神、铁人精神再学习再教育再深入活动，使大庆精神、铁人精神入脑、入言、入行，使“三老四严、四个一样”优良作风成为创先争优行为准则。确定了“我为祖国献石油”核心价值观；命名了第四批企业精神教育基地；协助创作拍摄了《奠基者》、《铁人》等影视作品；组织了“石油魂</w:t>
      </w: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庆精神铁人精神巡回宣讲”活动，宣讲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，覆盖了国内所属单位，并赴海外重点项目宣讲，近百万名员工受到教育。先后在全国总工会、全国政研会、中外企业文化峰会宣讲，并入选中央企业先进精神到全国巡讲，引起强烈社会反响。宣讲活动被评为全国“企业文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实践十大典范案例”，宣讲总队被授予“全国工人先锋号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民服务取得实效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类实施为民服务创先争优特色实践活动：勘探开发系统奉献能源创和谐，履行责任造福于民；炼油化工系统优化结构、降本增效、对标达标，不断提高工作和产品质量；油品、天然气销售系统打造精品窗口，提升服务水平；工程技术服务和工程建设系统建精品工程、铸能源国脉；总部机关着力创建学习型服务型机关，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组织科学发展系列报告会。在窗口单位，强化“五种意识”，推行“七项服务”，提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便民惠民措施，围绕“保油保气”、“支援三夏”、“服务秋收”，尤其在国内举办重大活动和抗击自然灾害中，坚决保证市场供应平稳有序。所属单位先后被评为“上海世博会创先争优先进基层党组织”、“亚运保供先进单位”。广大党员积极参与援疆援藏、定点扶贫、捐资助学和抗灾救灾，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捐建万口“母亲水窖”基础上，今年又捐建“母亲水窖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口、捐献“健康快车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模范践行奉献能源、创造和谐的企业宗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9T08:46:00Z</dcterms:modified>
  <cp:revision>118</cp:revision>
  <dc:subject/>
  <dc:title>深 入 开 展 创 先 争 优 活 动</dc:title>
</cp:coreProperties>
</file>